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ТАРСТАНСКАЯ РЕСПУБЛИКАНСКАЯ ОРГАНИЗ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РОССИЙСКОГО ПРОФСОЮЗА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ИЧНАЯ ПРОФСОЮЗНАЯ ОРГАНИЗ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Норминский детский сад комбинированного вида «Турга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тасинского муниципального района Республики Татарстан</w:t>
      </w:r>
    </w:p>
    <w:p>
      <w:pPr>
        <w:pStyle w:val="Normal"/>
        <w:ind w:right="299" w:hanging="0"/>
        <w:jc w:val="right"/>
        <w:rPr>
          <w:b/>
          <w:b/>
          <w:color w:val="000000"/>
          <w:sz w:val="32"/>
          <w:szCs w:val="32"/>
          <w:lang w:val="tt-RU"/>
        </w:rPr>
      </w:pPr>
      <w:r>
        <w:rPr>
          <w:b/>
          <w:color w:val="000000"/>
          <w:sz w:val="32"/>
          <w:szCs w:val="32"/>
          <w:lang w:val="tt-RU"/>
        </w:rPr>
      </w:r>
    </w:p>
    <w:p>
      <w:pPr>
        <w:pStyle w:val="Normal"/>
        <w:ind w:right="299" w:firstLine="5387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  <w:t>Утверждаю:</w:t>
      </w:r>
    </w:p>
    <w:p>
      <w:pPr>
        <w:pStyle w:val="Normal"/>
        <w:ind w:right="299" w:firstLine="5387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  <w:t xml:space="preserve">Заведующий МБДОУ </w:t>
      </w:r>
    </w:p>
    <w:p>
      <w:pPr>
        <w:pStyle w:val="Normal"/>
        <w:ind w:right="299"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Норминский детский сад </w:t>
      </w:r>
    </w:p>
    <w:p>
      <w:pPr>
        <w:pStyle w:val="Normal"/>
        <w:ind w:right="299"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ургай» комбинированного вида»</w:t>
      </w:r>
    </w:p>
    <w:p>
      <w:pPr>
        <w:pStyle w:val="Normal"/>
        <w:ind w:right="299"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99"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/А.В.Ганиева/</w:t>
      </w:r>
    </w:p>
    <w:p>
      <w:pPr>
        <w:pStyle w:val="Normal"/>
        <w:ind w:right="299" w:hanging="0"/>
        <w:jc w:val="right"/>
        <w:rPr>
          <w:b/>
          <w:b/>
          <w:color w:val="000000"/>
          <w:sz w:val="24"/>
          <w:szCs w:val="24"/>
          <w:lang w:val="tt-RU"/>
        </w:rPr>
      </w:pPr>
      <w:r>
        <w:rPr>
          <w:b/>
          <w:color w:val="000000"/>
          <w:sz w:val="24"/>
          <w:szCs w:val="24"/>
          <w:lang w:val="tt-RU"/>
        </w:rPr>
      </w:r>
    </w:p>
    <w:p>
      <w:pPr>
        <w:pStyle w:val="Normal"/>
        <w:ind w:right="299" w:hanging="0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/>
      </w:pPr>
      <w:r>
        <w:rPr/>
        <w:t>План работы профсоюзной организации</w:t>
      </w:r>
    </w:p>
    <w:p>
      <w:pPr>
        <w:pStyle w:val="Normal"/>
        <w:ind w:right="299" w:hanging="0"/>
        <w:rPr>
          <w:color w:val="000000"/>
        </w:rPr>
      </w:pPr>
      <w:r>
        <w:rPr/>
        <w:t>МБДОУ «</w:t>
      </w:r>
      <w:r>
        <w:rPr>
          <w:color w:val="000000"/>
        </w:rPr>
        <w:t>Норминский детский сад  «Тургай» комбинированного вида»</w:t>
      </w:r>
    </w:p>
    <w:p>
      <w:pPr>
        <w:pStyle w:val="Normal"/>
        <w:ind w:right="299" w:hanging="0"/>
        <w:jc w:val="center"/>
        <w:rPr>
          <w:color w:val="000000"/>
        </w:rPr>
      </w:pPr>
      <w:r>
        <w:rPr>
          <w:color w:val="000000"/>
        </w:rPr>
        <w:t>на 2024-2025 учебный год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299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96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42"/>
        <w:gridCol w:w="1876"/>
        <w:gridCol w:w="295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союзные собр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ление с планом работы ППО на 2024-2025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ление вновь прибывших сотрудников с работой профсоюзной организац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–сен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техники безопасности  на рабочих местах и инструкции по охране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графиком отпусков и дежурств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коллективного догово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о –выборное собрани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профком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состоянии готовности помещений детского сада, соблюдение условий и охраны труда к началу учебного год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–сентябр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О, профк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</w:t>
              <w:br/>
              <w:t>проведению  профсоюзного собрания по</w:t>
              <w:br/>
              <w:t>выполнению коллективного договора за 2024 год.</w:t>
              <w:br/>
              <w:t>Профилактика производственного травматизм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рациональном использовании рабочего времени, соблюдения режима отдых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профсоюзного сайт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роприятий, посвященных 23 февраля и 8марта 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рке инструкции по охране труда и технике безопасности, наличие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ей работающих.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дготовке плана проведения Дня охраны труд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проверки ведения личных дел и трудовых книжек работник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знакомление вновь принятых на работу в образовательное</w:t>
              <w:br/>
              <w:t>учреждение с локальными нормативными актами (коллективным договором,</w:t>
              <w:br/>
              <w:t>Правилами внутреннего трудового распорядка, Положением об оплате труда</w:t>
              <w:br/>
              <w:t>и т.д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ить и утвердить план работы</w:t>
              <w:br/>
              <w:t>на 2024-2025 учебный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ить  профсоюзный уголок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знаний по охране тру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-ноябр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Заведую</w:t>
            </w:r>
            <w:r>
              <w:rPr>
                <w:sz w:val="24"/>
                <w:szCs w:val="24"/>
              </w:rPr>
              <w:t>щий, председатель П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ть контроль за соблюдением правил и норм охраны труда, техники безопас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личных дел трудовых книжек сотруд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на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Отчетно-выборной конференции Балтасинской территориальной организации Общероссийского профсоюза образова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й в страничках первичных профсоюзных организаций</w:t>
              <w:br/>
              <w:t>на сайтах образовательных учреждений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о с администрацией рассмотреть график предоставления отпусков воспитателям и сотрудникам детского сада на летний период 2025 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отчет о выполнении коллективного договор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оглашение по охране труда между Работодателем и работнико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акт проверки  о выполнении соглашения по охране труд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«Публичный отчет о деятельности Профсоюз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членам профсоюза о республиканских проект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вка за полцен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союзный УИК-ЭНД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здоровьем – в Крым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 на теплоходе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Зелёного педсовета</w:t>
              <w:tab/>
              <w:t>с членами Профсоюз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о-массовые мероприя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ого мероприятия «День работников дошкольного образования 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пожилых люд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«Новогодний огонек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здравление  юбиля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сотрудников с праздником 23 февраля и 8 март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мирного дня охраны тру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41:00Z</dcterms:created>
  <dc:creator>N</dc:creator>
  <dc:description/>
  <cp:keywords/>
  <dc:language>en-US</dc:language>
  <cp:lastModifiedBy>Пользователь Windows</cp:lastModifiedBy>
  <cp:lastPrinted>2025-01-24T09:59:00Z</cp:lastPrinted>
  <dcterms:modified xsi:type="dcterms:W3CDTF">2025-02-18T07:54:00Z</dcterms:modified>
  <cp:revision>4</cp:revision>
  <dc:subject/>
  <dc:title>2017-2018 НЧЕ УКУ ЕЛЫНА ПРОФСОЮЗ КОМИТЕТЫНЫҢ ЭШ ПЛАНЫ</dc:title>
</cp:coreProperties>
</file>